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12724"/>
      </w:tblGrid>
      <w:tr>
        <w:trPr/>
        <w:tc>
          <w:tcPr>
            <w:tcW w:w="15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27"/>
                <w:szCs w:val="27"/>
              </w:rPr>
              <w:t>Информация о государственном (муниципальном) задании на оказание услуг (выполнение работ) и его исполнении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Дата формирования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27.01.2013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олное наименование учреждения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2 с. Чернышевка Анучинского района Приморского края</w:t>
            </w:r>
          </w:p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од учреждения (ОКАТО)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05202000028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НН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2513003427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КПП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251301001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ериод формирования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лановый период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2011 - 2012</w:t>
            </w:r>
          </w:p>
        </w:tc>
      </w:tr>
      <w:tr>
        <w:trPr/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Сформировано</w:t>
            </w:r>
          </w:p>
        </w:tc>
        <w:tc>
          <w:tcPr>
            <w:tcW w:w="1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средняя общеобразовательная школа №2 с. Чернышевка Анучинского района Приморского края</w:t>
            </w:r>
          </w:p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ИНН 2513003427</w:t>
              <w:br/>
              <w:t>КПП 251301001</w:t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Услуги</w:t>
      </w:r>
    </w:p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  <w:t xml:space="preserve">Наименование услуги: Организация воспитательной работы с классом (классное руководство). </w:t>
        <w:br/>
        <w:t>Раздел: 1</w:t>
        <w:br/>
        <w:t xml:space="preserve">Категории потребителей: Учащиеся 1-11 классов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, характеризующие качество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1337"/>
        <w:gridCol w:w="1158"/>
        <w:gridCol w:w="2017"/>
        <w:gridCol w:w="34"/>
        <w:gridCol w:w="34"/>
        <w:gridCol w:w="34"/>
        <w:gridCol w:w="34"/>
        <w:gridCol w:w="1537"/>
        <w:gridCol w:w="2685"/>
        <w:gridCol w:w="1438"/>
      </w:tblGrid>
      <w:tr>
        <w:trPr/>
        <w:tc>
          <w:tcPr>
            <w:tcW w:w="5039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ормула расчета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2685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503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Доля потребителей муниципальной услуги, удовлетворенных качеством и доступностью муниципальной услуги</w:t>
            </w:r>
          </w:p>
        </w:tc>
        <w:tc>
          <w:tcPr>
            <w:tcW w:w="133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15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01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87,6</w:t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3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 объема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723"/>
        <w:gridCol w:w="3060"/>
        <w:gridCol w:w="47"/>
        <w:gridCol w:w="47"/>
        <w:gridCol w:w="47"/>
        <w:gridCol w:w="47"/>
        <w:gridCol w:w="1947"/>
        <w:gridCol w:w="4287"/>
        <w:gridCol w:w="1851"/>
      </w:tblGrid>
      <w:tr>
        <w:trPr/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3248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428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Количество классов</w:t>
            </w:r>
          </w:p>
        </w:tc>
        <w:tc>
          <w:tcPr>
            <w:tcW w:w="17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ШТ</w:t>
            </w:r>
          </w:p>
        </w:tc>
        <w:tc>
          <w:tcPr>
            <w:tcW w:w="306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29</w:t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28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51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Сведения о нормативных правовых актах, устанавливающих цены (тарифы) на услугу либо порядок их устано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424"/>
        <w:gridCol w:w="2555"/>
        <w:gridCol w:w="2669"/>
        <w:gridCol w:w="3185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органа, утвердившего нормативный правовой ак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Дата нормативного правового акта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омер нормативного правового акта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4A4A4A"/>
          <w:sz w:val="18"/>
          <w:szCs w:val="18"/>
        </w:rPr>
        <w:br/>
      </w:r>
      <w:r>
        <w:rPr>
          <w:rFonts w:cs="Arial" w:ascii="Arial" w:hAnsi="Arial"/>
          <w:b/>
          <w:color w:val="4A4A4A"/>
          <w:sz w:val="18"/>
          <w:szCs w:val="18"/>
        </w:rPr>
        <w:t xml:space="preserve">Наименование услуги: Обеспечение обущающихся в младших классах (1-4 включительно) бесплатным питанием </w:t>
        <w:br/>
        <w:t>Раздел: 2</w:t>
        <w:br/>
        <w:t xml:space="preserve">Категории потребителей: Учащиеся 1-4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, характеризующие качество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1337"/>
        <w:gridCol w:w="1158"/>
        <w:gridCol w:w="2017"/>
        <w:gridCol w:w="34"/>
        <w:gridCol w:w="34"/>
        <w:gridCol w:w="34"/>
        <w:gridCol w:w="34"/>
        <w:gridCol w:w="1537"/>
        <w:gridCol w:w="2685"/>
        <w:gridCol w:w="1438"/>
      </w:tblGrid>
      <w:tr>
        <w:trPr/>
        <w:tc>
          <w:tcPr>
            <w:tcW w:w="5039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ормула расчета</w:t>
            </w:r>
          </w:p>
        </w:tc>
        <w:tc>
          <w:tcPr>
            <w:tcW w:w="2153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2685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438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5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503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Доля потребителей муниципальной услуги, удовлетворенных качеством и доступностью муниципальной услуги</w:t>
            </w:r>
          </w:p>
        </w:tc>
        <w:tc>
          <w:tcPr>
            <w:tcW w:w="133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15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01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100</w:t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53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8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3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 объема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1672"/>
        <w:gridCol w:w="2921"/>
        <w:gridCol w:w="45"/>
        <w:gridCol w:w="45"/>
        <w:gridCol w:w="45"/>
        <w:gridCol w:w="45"/>
        <w:gridCol w:w="1892"/>
        <w:gridCol w:w="4073"/>
        <w:gridCol w:w="1796"/>
      </w:tblGrid>
      <w:tr>
        <w:trPr/>
        <w:tc>
          <w:tcPr>
            <w:tcW w:w="2813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72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3101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4073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2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81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Количество учащихся 1-4 классов</w:t>
            </w:r>
          </w:p>
        </w:tc>
        <w:tc>
          <w:tcPr>
            <w:tcW w:w="1672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  <w:t>ЧЕЛ</w:t>
            </w:r>
          </w:p>
        </w:tc>
        <w:tc>
          <w:tcPr>
            <w:tcW w:w="2921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156</w:t>
            </w:r>
          </w:p>
        </w:tc>
        <w:tc>
          <w:tcPr>
            <w:tcW w:w="4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92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07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9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Сведения о нормативных правовых актах, устанавливающих цены (тарифы) на услугу либо порядок их устано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424"/>
        <w:gridCol w:w="2555"/>
        <w:gridCol w:w="2669"/>
        <w:gridCol w:w="3185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органа, утвердившего нормативный правовой ак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Дата нормативного правового акта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омер нормативного правового акта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  <w:br/>
        <w:t>Наименование услуги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дополнительного образования в рамках государственного образовательного стандарта.</w:t>
        <w:br/>
        <w:t>Раздел: 3</w:t>
        <w:br/>
        <w:t xml:space="preserve">Категории потребителей: Население Анучинского муниципального района в возрасте от 7 лет до 18 лет.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, характеризующие качество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8"/>
        <w:gridCol w:w="1226"/>
        <w:gridCol w:w="1056"/>
        <w:gridCol w:w="1716"/>
        <w:gridCol w:w="30"/>
        <w:gridCol w:w="30"/>
        <w:gridCol w:w="30"/>
        <w:gridCol w:w="30"/>
        <w:gridCol w:w="1419"/>
        <w:gridCol w:w="2223"/>
        <w:gridCol w:w="1319"/>
      </w:tblGrid>
      <w:tr>
        <w:trPr/>
        <w:tc>
          <w:tcPr>
            <w:tcW w:w="6268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ормула расчета</w:t>
            </w:r>
          </w:p>
        </w:tc>
        <w:tc>
          <w:tcPr>
            <w:tcW w:w="1836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2223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6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Выполнение учебного плана школы. Полнота реализации образовательных программ. Выполнение учебных программ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100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Результаты государственной (итоговой) аттестации в новой форме. Уровень обученности выпускников 9 классов по русскому языку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100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Результаты государственной (итоговой) аттестации в новой форме. Уровень обученности выпускников 9 классов по математике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98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Результаты единого государственного экзамена. Уровень обученности выпускников 11,(12) классов по русскому языку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94,4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Результаты единого государственного экзамена. Уровень обученности выпускников 11,(12) классов по математике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94,4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дельный вес учащихся, получивших основное общее образование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100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дельный вес выпускников 9 классов, перешедших к следующему уровню образования (10-11(12) классы)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33,3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дельный вес выпускников 11(12) классов муниципальных общеобразовательных учреждений, не получивших аттестат об образовании, в общей численности выпускников 11(12) классов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5,5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Организация безопасного и безаварийного подвоза учащихся. Охват учащихся организованным подвозом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54,6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Доля педагогических работников с высшим образованием от общего количества кадров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75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довлетворенность потребителей качеством работы учреждения.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94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6268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Успеваемость по итогам четвертей</w:t>
            </w:r>
          </w:p>
        </w:tc>
        <w:tc>
          <w:tcPr>
            <w:tcW w:w="122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ПРОЦ</w:t>
            </w:r>
          </w:p>
        </w:tc>
        <w:tc>
          <w:tcPr>
            <w:tcW w:w="105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16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95</w:t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4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2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319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Показатели объема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723"/>
        <w:gridCol w:w="3060"/>
        <w:gridCol w:w="47"/>
        <w:gridCol w:w="47"/>
        <w:gridCol w:w="47"/>
        <w:gridCol w:w="47"/>
        <w:gridCol w:w="1947"/>
        <w:gridCol w:w="4287"/>
        <w:gridCol w:w="1851"/>
      </w:tblGrid>
      <w:tr>
        <w:trPr/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23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Единица измерения</w:t>
            </w:r>
          </w:p>
        </w:tc>
        <w:tc>
          <w:tcPr>
            <w:tcW w:w="3248" w:type="dxa"/>
            <w:gridSpan w:val="5"/>
            <w:tcBorders/>
            <w:vAlign w:val="center"/>
          </w:tcPr>
          <w:p>
            <w:pPr>
              <w:pStyle w:val="Normal"/>
              <w:spacing w:before="150" w:after="24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Значение показателей качества за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74534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5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767.3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Фактическое значение</w:t>
            </w:r>
          </w:p>
        </w:tc>
        <w:tc>
          <w:tcPr>
            <w:tcW w:w="4287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Источник информации о фактических показателях</w:t>
            </w:r>
          </w:p>
        </w:tc>
        <w:tc>
          <w:tcPr>
            <w:tcW w:w="1851" w:type="dxa"/>
            <w:vMerge w:val="restart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Причины отклонения</w:t>
            </w:r>
          </w:p>
        </w:tc>
      </w:tr>
      <w:tr>
        <w:trPr/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 xml:space="preserve">Отчетный (2012) 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  <w:tr>
        <w:trPr/>
        <w:tc>
          <w:tcPr>
            <w:tcW w:w="2291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Количество обучающихся</w:t>
            </w:r>
          </w:p>
        </w:tc>
        <w:tc>
          <w:tcPr>
            <w:tcW w:w="1723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ЧЕЛ</w:t>
            </w:r>
          </w:p>
        </w:tc>
        <w:tc>
          <w:tcPr>
            <w:tcW w:w="306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</w:rPr>
            </w:pPr>
            <w:r>
              <w:rPr>
                <w:rFonts w:cs="Arial" w:ascii="Arial" w:hAnsi="Arial"/>
                <w:b/>
                <w:color w:val="4A4A4A"/>
              </w:rPr>
              <w:t>357</w:t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b/>
                <w:b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94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28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1851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Сведения о нормативных правовых актах, устанавливающих цены (тарифы) на услугу либо порядок их установ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4424"/>
        <w:gridCol w:w="2555"/>
        <w:gridCol w:w="2669"/>
        <w:gridCol w:w="3185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органа, утвердившего нормативный правовой акт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Дата нормативного правового акта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омер нормативного правового акта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sz w:val="18"/>
                <w:szCs w:val="18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color w:val="4A4A4A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  <w:t>Работы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18"/>
          <w:szCs w:val="18"/>
        </w:rPr>
      </w:pPr>
      <w:r>
        <w:rPr>
          <w:rFonts w:cs="Arial" w:ascii="Arial" w:hAnsi="Arial"/>
          <w:b/>
          <w:bCs/>
          <w:color w:val="4A4A4A"/>
          <w:sz w:val="18"/>
          <w:szCs w:val="18"/>
        </w:rPr>
      </w:r>
    </w:p>
    <w:sectPr>
      <w:type w:val="nextPage"/>
      <w:pgSz w:orient="landscape" w:w="16838" w:h="11906"/>
      <w:pgMar w:left="1134" w:right="35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>Grandy</dc:creator>
  <dc:description/>
  <cp:keywords/>
  <dc:language>en-US</dc:language>
  <cp:lastModifiedBy>User</cp:lastModifiedBy>
  <cp:lastPrinted>2013-03-12T10:18:00Z</cp:lastPrinted>
  <dcterms:modified xsi:type="dcterms:W3CDTF">2013-03-25T07:22:00Z</dcterms:modified>
  <cp:revision>4</cp:revision>
  <dc:subject/>
  <dc:title>Информация о государственном (муниципальном) задании на оказание услуг (выполнение работ) и его исполнении</dc:title>
</cp:coreProperties>
</file>